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388-2103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3-01-2024-008557-77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7 августа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Этоковой Светланы Анатольевны</w:t>
      </w:r>
      <w:r>
        <w:rPr>
          <w:sz w:val="26"/>
          <w:szCs w:val="26"/>
        </w:rPr>
        <w:t xml:space="preserve">, ****года рождения, уроженки ****, проживающей по адресу: ****, г. ****, ул. ****, д. ****, кв. ****, </w:t>
      </w:r>
      <w:r>
        <w:rPr>
          <w:color w:val="FF0000"/>
          <w:sz w:val="26"/>
          <w:szCs w:val="26"/>
        </w:rPr>
        <w:t xml:space="preserve">паспорт серии </w:t>
      </w:r>
      <w:r>
        <w:rPr>
          <w:sz w:val="26"/>
          <w:szCs w:val="26"/>
        </w:rPr>
        <w:t>***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токова С.А. 27 мая 2024 года в 23 час. 56 мин. в районе дома № 10 по ул. Маршала Жукова в г. Нижневартовске, лишенная права управления транспортными средствами, в нарушение п. 2.1.1 Правил дорожного движения РФ управляла автомобилем «Тойота Ярис», госномер ****, повторно, в течение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рассмотрение административного материала Этокова С.А. не явилась, о времени и месте рассмотрения административного материала была уведомлена надлежащим образ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. 2 ст. 25.1 Кодекса РФ об АП мировой судья считает возможным рассмотреть дело в отсутствие Этоковой С.А., не просившей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ХМ № 598482 от 28.05.2024, из которого усматривается, что Этокова С.А. с протоколом ознакомлена. Процессуальные права, предусмотренные ст. 25.1 Кодекса РФ об АП, а также возможность не свидетельствовать против себя (ст. 51 Конституции РФ) Этоковой С.А. разъяснены, о чем в протоколе имеется ее подпи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 об отстранении от управления транспортным средством от 28.05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 технического состояния транспортного средства, помещаемого на хранение на специализированную стоянку ООО Автоклуб Кар-911 от 28.05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порт сотрудника полиции от 28.05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 приема-передачи транспортных средств, признаваемых по уголовным делам вещественными доказательствами, а также транспортных средств, изъятых по материалам ООО Автоклуб Кар-911 от 28.05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порт сотрудника полиции от 28.05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правку ОГИБДД УМВД России по городу Нижневартовск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о делу об административном правонарушении мирового судьи судебного участка № 8 Нижневартовского судебного района города окружного значения Нижневартовска ХМАО – Югры от 06 июля 2020 года, вступившее в законную силу 04 августа 2020 года, из которого следует, что Этокова С.А. признана виновной в совершении административного правонарушения, предусмотренного ч. 2 ст. 12.26 Кодекса РФ об АП, и подвергнута административному наказанию в виде административного штрафа в размере 30 000 (тридцати тысяч)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о делу об административном правонарушении мирового судьи судебного участка № 3 Нижневартовского судебного района города окружного значения Нижневартовска ХМАО – Югры от 10 февраля 2022 года, вступившее в законную силу 06 апреля 2022 года, из которого следует, что Этокова С.А. признана виновной в совершении административного правонарушения, предусмотренного ч. 2 ст. 12.7 Кодекса РФ об АП, и подвергнута административному наказанию в виде административного штрафа в размере 30 000 (тридцати тысяч)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говор Нижневартовского городского суда ХМАО – Югры от 26 декабря 2022 года, вступивший в законную силу 10 января 2023 года, из которого следует, что Этокова С.А. признана виновной в совершении преступления, предусмотренного ч. 2 ст. 264.1 УК РФ, окончательно назначено наказание с применением ч. 5 ст. 69 УК РФ, в виде лишения свободы на срок 1 год 2 месяца, с отбыванием наказания  в колонии поселении со штрафом в размере 210 000 рублей, с лишением права заниматься деятельностью, связанной с управлением транспортными средствами на срок 3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порт об обнаружении признаков преступления, предусмотренного ст. 264.1 УК РФ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 освидетельствования на состояние алкогольного опьянения от 28.05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 направлении на медицинское освидетельствование на состояние опьянения от 28.05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 медицинского освидетельствования на состояние опьянения (алкогольного, наркотического или токсического) № 1022 от 28.05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запись события, указанного в протоколе, с диска DVD, на которой зафиксировано как Этокова С.А. управляла автомобилем «Тойота Ярис», госномер К 194 ТВ 18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4 статьи 12.7 Кодекса РФ об АП предусматривает административную ответственность за повторное совершение административного правонарушения, предусмотренного </w:t>
      </w:r>
      <w:hyperlink w:anchor="sub_12702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, если такое действие не содержит признаков </w:t>
      </w:r>
      <w:hyperlink r:id="rId2">
        <w:r>
          <w:rPr>
            <w:rStyle w:val="InternetLink"/>
            <w:sz w:val="26"/>
            <w:szCs w:val="26"/>
            <w:u w:val="none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асть 2 статьи 12.7 Кодекса РФ об АП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правке ОГИБДД УМВД России по г. Нижневартовску, срок лишения специального права заниматься определенной деятельностью истечет 11 января 2026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установлено и подтверждено материалами дела, что Этокова С.А. управляла транспортным средством, будучи лишенной специального пра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действия Этоковой С.А. образуют объективную сторону административного правонарушения, предусмотренного ч. 4 ст. 12.7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Этоковой С.А. в совершении административного правонарушения доказана, и квалифицирует ее действия по ч. 4 ст. 12.7 Кодекса РФ об АП, как повторное управление транспортным средством водителем, лишенным права управления транспортными средствам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Этокову Светлану Анатол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4 ст. 12.7 Кодекса РФ об АП, и назначить административное наказание в виде административного штрафа в размере 50 000 (пятьдесят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006430000000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>, КПП 860101001, ОКТМО 71875000</w:t>
      </w:r>
      <w:r>
        <w:rPr>
          <w:color w:val="FF0000"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 800 13543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6"/>
          <w:szCs w:val="26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3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18"/>
          <w:szCs w:val="23"/>
        </w:rPr>
        <w:t>5-1388-2103/2024</w:t>
      </w:r>
      <w:r>
        <w:rPr>
          <w:sz w:val="18"/>
          <w:szCs w:val="23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3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